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 15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“I’ve Got Peace Like A River” 4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</w:t>
      </w:r>
      <w:r>
        <w:rPr>
          <w:rFonts w:cs="Cambria" w:ascii="Cambria" w:hAnsi="Cambria"/>
          <w:smallCaps/>
          <w:szCs w:val="24"/>
        </w:rPr>
        <w:t>“Brethren, We Have Met To Worship” 37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Near To The Heart of God” 295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Lord, I Lift Your Name on High”</w:t>
        <w:tab/>
        <w:br/>
        <w:t xml:space="preserve">                                                                                           “Open Our Eyes Lord” 49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e Is Her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Special Music                                                                           Curtiss Waggo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26060</wp:posOffset>
                </wp:positionV>
                <wp:extent cx="4476115" cy="231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4185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82pt;mso-wrap-distance-left:9.05pt;mso-wrap-distance-right:9.05pt;mso-wrap-distance-top:0pt;mso-wrap-distance-bottom:0pt;margin-top:17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14185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4530</wp:posOffset>
                </wp:positionH>
                <wp:positionV relativeFrom="paragraph">
                  <wp:posOffset>340360</wp:posOffset>
                </wp:positionV>
                <wp:extent cx="2066290" cy="1094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s Kinder thru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are welcome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2.7pt;height:86.2pt;mso-wrap-distance-left:9.05pt;mso-wrap-distance-right:9.05pt;mso-wrap-distance-top:0pt;mso-wrap-distance-bottom:0pt;margin-top:26.8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s Kinder thru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are welcome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“Have Thine Own Way” 29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80670</wp:posOffset>
                </wp:positionV>
                <wp:extent cx="4199890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30.7pt;height:56.2pt;mso-wrap-distance-left:9.05pt;mso-wrap-distance-right:9.05pt;mso-wrap-distance-top:0pt;mso-wrap-distance-bottom:0pt;margin-top:22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Meeting the 1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Cissy Atwood, Becky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Judy Broussard,                   Joe Wilson, Wayne Marecle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velyn Robinson, Jane Tooley                             Jack Radford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Sonya Graves.  She is experiencing complications due to cancer treatment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638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anuar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God’s Word is Always Relevant    Psalm 119:89-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Jan 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God’s Word is Truth                      Psalm 119:153-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1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Created for a Purpose                  Jeremiah 1: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an 22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Praying with Joy                           Philippians 1:3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2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Sharing with Joy                           Philippians 1:12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7.75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anuar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God’s Word is Always Relevant    Psalm 119:89-9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Jan 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God’s Word is Truth                      Psalm 119:153-15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1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Created for a Purpose                  Jeremiah 1:4-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Jan 22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Praying with Joy                           Philippians 1:3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2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Sharing with Joy                           Philippians 1:12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7:00Z</dcterms:created>
  <dc:creator>Kimberly</dc:creator>
  <dc:description/>
  <dc:language>en-US</dc:language>
  <cp:lastModifiedBy>Bobbie Allen</cp:lastModifiedBy>
  <cp:lastPrinted>2016-12-30T11:54:00Z</cp:lastPrinted>
  <dcterms:modified xsi:type="dcterms:W3CDTF">2017-01-16T18:17:00Z</dcterms:modified>
  <cp:revision>2</cp:revision>
  <dc:subject/>
  <dc:title>September 5, 2005</dc:title>
</cp:coreProperties>
</file>